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jékoztatás májusban induló közösségi animátor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képzésrő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mzeti Agrárszaktanácsadási, Képzési és Vidékfejlesztési Intézet helyi közösség- és vidékfejlesztő szakemberek, </w:t>
      </w:r>
      <w:r>
        <w:rPr>
          <w:rFonts w:cs="Times New Roman" w:ascii="Times New Roman" w:hAnsi="Times New Roman"/>
          <w:b/>
          <w:sz w:val="24"/>
          <w:szCs w:val="24"/>
        </w:rPr>
        <w:t>az újonnan létrejövő többfunkciós szolgáltató központ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nkatársai</w:t>
      </w:r>
      <w:r>
        <w:rPr>
          <w:rFonts w:cs="Times New Roman" w:ascii="Times New Roman" w:hAnsi="Times New Roman"/>
          <w:sz w:val="24"/>
          <w:szCs w:val="24"/>
        </w:rPr>
        <w:t>, illetve az IKSZT-k munkatársai részére akkreditált 40 órás közösségi animátor képzést indít 2014. májusába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zés célcsoportj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lyi közösség- és vidékfejlesztő szakemberek, elsősorban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z újonnan létrejövő többfunkciós szolgáltató központok </w:t>
      </w:r>
      <w:r>
        <w:rPr>
          <w:rFonts w:cs="Times New Roman" w:ascii="Times New Roman" w:hAnsi="Times New Roman"/>
          <w:sz w:val="24"/>
          <w:szCs w:val="24"/>
        </w:rPr>
        <w:t xml:space="preserve">munkatársa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on többfunkciós szolgáltató központoknak, amelyek utolsó kifizetési kérelmüke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4. május 31-ig</w:t>
      </w:r>
      <w:r>
        <w:rPr>
          <w:rFonts w:cs="Times New Roman" w:ascii="Times New Roman" w:hAnsi="Times New Roman"/>
          <w:b/>
          <w:sz w:val="24"/>
          <w:szCs w:val="24"/>
        </w:rPr>
        <w:t xml:space="preserve"> kívánják benyújtani a Mezőgazdasági és Vidékfejlesztési Hivatal részére, a kérelem benyújtásának időpontjáig a képzés sikeres elvégzésérő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núsítvánnyal</w:t>
      </w:r>
      <w:r>
        <w:rPr>
          <w:rFonts w:cs="Times New Roman" w:ascii="Times New Roman" w:hAnsi="Times New Roman"/>
          <w:b/>
          <w:sz w:val="24"/>
          <w:szCs w:val="24"/>
        </w:rPr>
        <w:t xml:space="preserve"> kell rendelkezniü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zés fontos célcsoportját jelentik továbbá az Integrált Közösségi és Szolgáltató Terek munkatársai. Már jelen felhívásban szeretnénk azonban tájékoztatni az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IKSZT munkatársakat</w:t>
      </w:r>
      <w:r>
        <w:rPr>
          <w:rFonts w:cs="Times New Roman" w:ascii="Times New Roman" w:hAnsi="Times New Roman"/>
          <w:sz w:val="24"/>
          <w:szCs w:val="24"/>
        </w:rPr>
        <w:t xml:space="preserve">, hogy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részükre 2014. júniusában újból meghirdetésre kerül</w:t>
      </w:r>
      <w:r>
        <w:rPr>
          <w:rFonts w:cs="Times New Roman" w:ascii="Times New Roman" w:hAnsi="Times New Roman"/>
          <w:sz w:val="24"/>
          <w:szCs w:val="24"/>
        </w:rPr>
        <w:t xml:space="preserve"> a képzési progra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zés célj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yan gyakorlatorientált ismeretek átadása a közösség- és vidékfejlesztő emberek számára, amelyeknek megszerzésével alkalmazni tudják a jogszabályi előírásokat, megismerik a vidékfejlesztési támogatások rendszerét. Kapcsolatot tartanak a települések gazdasági szférájával, egyeztetnek a szakhatóságokkal, elősegítik a település saját erőforrásainak felismerését és kiegészítését külső erőforrásokkal. Részt vesznek a 2014-2020 közötti Európai Uniós programozási időszak helyi tervezési feladatainak animációjába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zés tartal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Jogi és ügyviteli alapok (4 ó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Vidékfejlesztési ismeretek (8 ó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z Integrált Közösségi és Szolgáltató Tér működtetésének gyakorlati ismeretei (4 ó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Kultúraközvetítés és közösségfejlesztés (16 ó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Elektronikus információs szolgáltatások (8 ó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épzés időtartama:</w:t>
      </w:r>
      <w:r>
        <w:rPr>
          <w:rFonts w:cs="Times New Roman" w:ascii="Times New Roman" w:hAnsi="Times New Roman"/>
          <w:sz w:val="24"/>
          <w:szCs w:val="24"/>
        </w:rPr>
        <w:t xml:space="preserve"> 2014. május közepén 5 képzési napon (összesen 40 kontakt ó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képzési időpontok a jelentkezési időszakot követően kerülnek meghatározásra, egyeztetve a jelentkezőkk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zési helyszínek:</w:t>
      </w:r>
      <w:r>
        <w:rPr>
          <w:rFonts w:cs="Times New Roman" w:ascii="Times New Roman" w:hAnsi="Times New Roman"/>
          <w:sz w:val="24"/>
          <w:szCs w:val="24"/>
        </w:rPr>
        <w:t xml:space="preserve"> a pontos helyszíneket a szervezők a jelentkezések figyelembe vételével, a későbbiekben határozzák meg. Előreláthatóan Budapesten zajlik majd a képzési progr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zés részvételi díja </w:t>
      </w:r>
      <w:r>
        <w:rPr>
          <w:rFonts w:cs="Times New Roman" w:ascii="Times New Roman" w:hAnsi="Times New Roman"/>
          <w:b/>
          <w:i/>
          <w:sz w:val="24"/>
          <w:szCs w:val="24"/>
        </w:rPr>
        <w:t>bruttó 30.000 Ft/fő</w:t>
      </w:r>
      <w:r>
        <w:rPr>
          <w:rFonts w:cs="Times New Roman" w:ascii="Times New Roman" w:hAnsi="Times New Roman"/>
          <w:sz w:val="24"/>
          <w:szCs w:val="24"/>
        </w:rPr>
        <w:t>, amely a résztvevők helyi és helyközi utazásának, esetlegesen felmerülő szállás és étkezés igényeinek költségét nem tartalmazza, arról a résztvevőknek egyénileg szükséges gondoskodniuk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zési díj megfizetésére kizárólag átutalással van lehetőség az alábbi, Nemzeti Agrárszaktanácsadási, Képzési és Vidékfejlesztési Intézet által vezetett fizetési számlaszámon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32000-017432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érjük, hogy az átutalás közlemény rovatában az azonosításhoz mindenképpen tüntessék fel a „jelentkező nevét”, illetve az „közösségi animátor képzés díja” szövegrészt! Az átutalás teljesítésének végső határidej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4. április 23. (szerd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jelentkezés feltétele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Érettségi bizonyítvány</w:t>
      </w:r>
      <w:r>
        <w:rPr>
          <w:rFonts w:cs="Times New Roman" w:ascii="Times New Roman" w:hAnsi="Times New Roman"/>
          <w:sz w:val="24"/>
          <w:szCs w:val="24"/>
        </w:rPr>
        <w:t>, amelynek hiteles másolatát a jelentkezési lappal együtt szükséges megküldeni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elentkezési lap</w:t>
      </w:r>
      <w:r>
        <w:rPr>
          <w:rFonts w:cs="Times New Roman" w:ascii="Times New Roman" w:hAnsi="Times New Roman"/>
          <w:sz w:val="24"/>
          <w:szCs w:val="24"/>
        </w:rPr>
        <w:t xml:space="preserve"> kitöltése és megküld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tkezés feltétele a részvételi díj befizetése. A határidőig beérkező valamennyi érvényes jelentkezést befogadjuk. A képzési helyszínt és az időpontokat a szervezők a jelentkezések összesítését követően határozzák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jelentkezés módja:</w:t>
      </w:r>
      <w:r>
        <w:rPr>
          <w:rFonts w:cs="Times New Roman" w:ascii="Times New Roman" w:hAnsi="Times New Roman"/>
          <w:sz w:val="24"/>
          <w:szCs w:val="24"/>
        </w:rPr>
        <w:t xml:space="preserve"> elektronikus úton, a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imator@nakvi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re küldött e-mailben, kitöltött </w:t>
      </w:r>
      <w:r>
        <w:rPr>
          <w:rFonts w:cs="Times New Roman" w:ascii="Times New Roman" w:hAnsi="Times New Roman"/>
          <w:b/>
          <w:i/>
          <w:sz w:val="24"/>
          <w:szCs w:val="24"/>
        </w:rPr>
        <w:t>JELENTKEZÉSI LAP</w:t>
      </w:r>
      <w:r>
        <w:rPr>
          <w:rFonts w:cs="Times New Roman" w:ascii="Times New Roman" w:hAnsi="Times New Roman"/>
          <w:sz w:val="24"/>
          <w:szCs w:val="24"/>
        </w:rPr>
        <w:t xml:space="preserve"> csatolásáv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LENTKEZÉSI HATÁRIDŐ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4. április 23. (szerda) 17.00 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ővebb információk az alábbi linkre kattintva megtekinthető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kszt.hu/hirek/majusban-ujra-kozossegi-animator-kepzes-.htm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i informáci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szt@ikszt.h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nekker Kitti, vidékfejlesztési refere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1/362-81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mator@nakvi.hu" TargetMode="External"/><Relationship Id="rId3" Type="http://schemas.openxmlformats.org/officeDocument/2006/relationships/hyperlink" Target="http://www.ikszt.hu/hirek/majusban-ujra-kozossegi-animator-kepzes-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8:00Z</dcterms:created>
  <dc:creator>Pernekker Kitti</dc:creator>
  <dc:description/>
  <dc:language>en-US</dc:language>
  <cp:lastModifiedBy>.</cp:lastModifiedBy>
  <dcterms:modified xsi:type="dcterms:W3CDTF">2014-04-14T08:58:00Z</dcterms:modified>
  <cp:revision>2</cp:revision>
  <dc:subject/>
  <dc:title/>
</cp:coreProperties>
</file>